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体 黑暗森林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黑暗森林中寻找三体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个被称为“三体”黑暗森林的概念，它描述了一个多星系文明间的生存战场。在这个无情的环境里，每个文明都必须保持极端警惨，避免成为其他强大的竞争者眼中的猎物。我们要讲述的是一段发生在这样一种背景下的故事。</w:t>
      </w:r>
      <w:r>
        <w:rPr>
          <w:sz w:val="32"/>
          <w:szCs w:val="32"/>
        </w:rPr>
        <w:t>&lt;/p&gt;&lt;p&gt;&lt;img src="/static-img/-oIwZ2CyTaBAkqWuoE4uLdjnnDv3J-rA5dCXtbKZjrQcnUhQZ7ffmnhtBAric8hj.jpg"&gt;&lt;/p&gt;&lt;p&gt;</w:t>
      </w:r>
      <w:r>
        <w:rPr>
          <w:sz w:val="32"/>
          <w:szCs w:val="32"/>
        </w:rPr>
        <w:t>我是一个对外星事物充满好奇的人，从小就沉迷于那些关于宇宙探索的小说和电影。特别是当我读到刘慈欣先生那部科幻小说《三体》时，我仿佛被卷入到了一个巨大的黑洞之中，那里的每一个字节都是对未知世界的一种探险。我开始寻找更多关于这个主题的资料，终于有一天，在网上的某个角落，我发现了一份名为“黑暗森林”的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份由一些自称是来自遥远星系的人撰写的手记，他们用一种简洁而深邃的话语来描述他们所处的世界：</w:t>
      </w:r>
      <w:r>
        <w:rPr>
          <w:sz w:val="32"/>
          <w:szCs w:val="32"/>
        </w:rPr>
        <w:t>&lt;/p&gt;&lt;p&gt;&lt;img src="/static-img/mh2pavfF2blXw8eJr5KwONjnnDv3J-rA5dCXtbKZjrRZad6UDW1EuJCNcbs8Uf2oeBbjWvRCAxRAABdJSIBfmg8blJeIdy7q0x-yzaI54tENro4IcZvNBq03sWMGOgbOQ28PaOcdKzhP3Fw0VTXYM4SX6tPAOohliHXDM4MB0kM.jpg"&gt;&lt;/p&gt;&lt;p&gt;&amp;#34;</w:t>
      </w:r>
      <w:r>
        <w:rPr>
          <w:sz w:val="32"/>
          <w:szCs w:val="32"/>
        </w:rPr>
        <w:t>在这里，没有什么比谨慎更重要了。因为只要你不完全隐藏自己，就有可能被别人发现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些文字让我心惊胆颤，但同时也激发了我的好奇心。我决定，不管多危险，都要亲自去探访这片被称作“黑暗森林”的区域，看看能不能找到些什么线索。</w:t>
      </w:r>
      <w:r>
        <w:rPr>
          <w:sz w:val="32"/>
          <w:szCs w:val="32"/>
        </w:rPr>
        <w:t>&lt;/p&gt;&lt;p&gt;&lt;img src="/static-img/ft9eV1Gm0BKsN6ffrEkgYdjnnDv3J-rA5dCXtbKZjrRZad6UDW1EuJCNcbs8Uf2oeBbjWvRCAxRAABdJSIBfmg8blJeIdy7q0x-yzaI54tENro4IcZvNBq03sWMGOgbOQ28PaOcdKzhP3Fw0VTXYM4SX6tPAOohliHXDM4MB0kM.jpg"&gt;&lt;/p&gt;&lt;p&gt;</w:t>
      </w:r>
      <w:r>
        <w:rPr>
          <w:sz w:val="32"/>
          <w:szCs w:val="32"/>
        </w:rPr>
        <w:t>我做好了准备，一路上不断地查阅着各种资料，学习如何保护自己不受外来侵扰，最终，我来到了那个据说存在着古老智慧和未知生命的地方。这片区域真的很神秘，每一次踏出脚步，都感觉像是踏入了一座古老墓穴，而四周似乎总会悄然传来一些不可闻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密布着陌生的植物和岩石的小山丘上，我找到了几块散落在地面的金属碎片。当我仔细观察它们时，我意识到，这些碎片与地球上任何科技文明都不相符，它们似乎来自某种先进得难以置信的地球以外文明。而且，这些碎片上的符号与那份手记中的代码惊人地相似！</w:t>
      </w:r>
      <w:r>
        <w:rPr>
          <w:sz w:val="32"/>
          <w:szCs w:val="32"/>
        </w:rPr>
        <w:t>&lt;/p&gt;&lt;p&gt;&lt;img src="/static-img/YmVqpuG29jwvmc-OqmsOftjnnDv3J-rA5dCXtbKZjrRZad6UDW1EuJCNcbs8Uf2oeBbjWvRCAxRAABdJSIBfmg8blJeIdy7q0x-yzaI54tENro4IcZvNBq03sWMGOgbOQ28PaOcdKzhP3Fw0VTXYM4SX6tPAOohliHXDM4MB0kM.jpg"&gt;&lt;/p&gt;&lt;p&gt;</w:t>
      </w:r>
      <w:r>
        <w:rPr>
          <w:sz w:val="32"/>
          <w:szCs w:val="32"/>
        </w:rPr>
        <w:t>就在此刻，一股突如其来的电光闪烁映照在我的脸庞上。我知道，这一切都不是偶然，而是我追寻真理、冒险生活的一部分。在这一刻，我感到自己的身份从普通人类转变成了宇宙间的一个探险者——至少是在这个瞬间如此。但随即，又有新的疑问浮现：如果真是如此，那么接下来的旅程又将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次经历，当我站在那片神秘土地上的时候，对未来充满了期待，也带着一定程度的心跳加速。我想，如果能够揭开所有这些谜团，或许未来的人类将能真正进入属于自己的银河帝国。但现在，只能继续前行，无论前方等待着怎样的挑战或是机遇。一切始于虚拟，但也许终将走向现实。这就是命运赋予我们的任务——穿越虚拟世界，触摸真实边界，或者说，是不是有些地方，我们已经身处其中？</w:t>
      </w:r>
      <w:r>
        <w:rPr>
          <w:sz w:val="32"/>
          <w:szCs w:val="32"/>
        </w:rPr>
        <w:t>&lt;/p&gt;&lt;p&gt;&lt;img src="/static-img/sFj_l6v_YycYE1Q4LWg3PdjnnDv3J-rA5dCXtbKZjrRZad6UDW1EuJCNcbs8Uf2oeBbjWvRCAxRAABdJSIBfmg8blJeIdy7q0x-yzaI54tENro4IcZvNBq03sWMGOgbOQ28PaOcdKzhP3Fw0VTXYM4SX6tPAOohliHXDM4MB0kM.jpg"&gt;&lt;/p&gt;&lt;p&gt;&lt;a href = "/doc/953131-</w:t>
      </w:r>
      <w:r>
        <w:rPr>
          <w:sz w:val="32"/>
          <w:szCs w:val="32"/>
        </w:rPr>
        <w:t xml:space="preserve">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黑暗森林中寻找三体的足迹</w:t>
      </w:r>
      <w:r>
        <w:rPr>
          <w:sz w:val="32"/>
          <w:szCs w:val="32"/>
        </w:rPr>
        <w:t>.doc" rel="alternate" download="953131-</w:t>
      </w:r>
      <w:r>
        <w:rPr>
          <w:sz w:val="32"/>
          <w:szCs w:val="32"/>
        </w:rPr>
        <w:t xml:space="preserve">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黑暗森林中寻找三体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